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Al Presidente </w:t>
      </w:r>
    </w:p>
    <w:p>
      <w:pPr>
        <w:pStyle w:val="Normal"/>
        <w:ind w:left="5040" w:hanging="0"/>
        <w:rPr/>
      </w:pPr>
      <w:r>
        <w:rPr/>
        <w:t xml:space="preserve">dell’Associazione Culturale 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L FALÒ”</w:t>
      </w:r>
    </w:p>
    <w:p>
      <w:pPr>
        <w:pStyle w:val="Normal"/>
        <w:ind w:left="5040" w:hanging="0"/>
        <w:rPr/>
      </w:pPr>
      <w:r>
        <w:rPr/>
        <w:t>Piazza San Giuseppe - Teggiano (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…………………………………………………………..…..……………., nato/a a ……………………….………………………..……...Provincia……………………...…, residente a…………………………………………………….………..……..Provincia……….…..……..….in via……………………………………………..……….n°……..telefono……………………..…….... e-mail………………………………....,</w:t>
      </w:r>
    </w:p>
    <w:p>
      <w:pPr>
        <w:pStyle w:val="Normal"/>
        <w:spacing w:lineRule="auto" w:line="480"/>
        <w:jc w:val="both"/>
        <w:rPr/>
      </w:pPr>
      <w:r>
        <w:rPr/>
        <w:t xml:space="preserve">a conoscenza dello Statuto dell’Associazione “Il Falò” e interessato/a alla realizzazione delle finalità associative,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spacing w:lineRule="auto" w:line="480"/>
        <w:jc w:val="both"/>
        <w:rPr/>
      </w:pPr>
      <w:r>
        <w:rPr/>
        <w:t xml:space="preserve">di essere iscritto/a all’Associazione “IL FALO’” in qualità di Socio Ordinario per l’Anno sociale 2014 e si impegna a versare la quota fissata dal Consiglio Direttivo;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480"/>
        <w:rPr/>
      </w:pPr>
      <w:r>
        <w:rPr/>
        <w:t xml:space="preserve">di attenersi allo statuto dell’Associazione e alle delibere degli organi soci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…………………………..                                                           Firma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o dal Socio Fondatore 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 ……………….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DI CONSENSO AL TRATTAMENTO DEI DATI PERSONAL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l/la sottoscritto/a……………..………………..……………………………………..con la presente dichiarazione autorizza il trattamento dei dati personali,ai sensi e per gli effetti del decreto legislativo 30 giugno 2003, n. 196. </w:t>
      </w:r>
    </w:p>
    <w:p>
      <w:pPr>
        <w:pStyle w:val="Normal"/>
        <w:jc w:val="both"/>
        <w:rPr/>
      </w:pPr>
      <w:r>
        <w:rPr/>
        <w:t>I dati forniti saranno oggetto di trattamenti informatici o manuali esclusivamente nell’ambito delle finalità dell’Associazione “IL FALO’”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ì ………………………….                                                           Firma …………..…….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lfalo.it</w:t>
      </w:r>
    </w:hyperlink>
    <w:r>
      <w:rPr/>
      <w:t xml:space="preserve">                                                                                                      </w:t>
    </w:r>
    <w:hyperlink r:id="rId2">
      <w:r>
        <w:rPr>
          <w:rStyle w:val="InternetLink"/>
        </w:rPr>
        <w:t>info@ilfalo.it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lfalo.it/" TargetMode="External"/><Relationship Id="rId2" Type="http://schemas.openxmlformats.org/officeDocument/2006/relationships/hyperlink" Target="mailto:info@ilfal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6:00Z</dcterms:created>
  <dc:creator>associazione culturale il falò</dc:creator>
  <dc:description/>
  <cp:keywords>associazione culturale il falò domanda d'iscrizione</cp:keywords>
  <dc:language>en-US</dc:language>
  <cp:lastModifiedBy>Utente</cp:lastModifiedBy>
  <dcterms:modified xsi:type="dcterms:W3CDTF">2017-10-08T07:12:00Z</dcterms:modified>
  <cp:revision>4</cp:revision>
  <dc:subject>domanda d'iscrizione</dc:subject>
  <dc:title>associazione culturale il fal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domanda d'iscrizione</vt:lpwstr>
  </property>
  <property fmtid="{D5CDD505-2E9C-101B-9397-08002B2CF9AE}" pid="3" name="Autore">
    <vt:lpwstr>associazione culturale il falò</vt:lpwstr>
  </property>
</Properties>
</file>